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PROCEDIMENTO SUMARÍSSÍMO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 CÓDIGO DO CONSUMIDOR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Nome e qualificação e residência) vem, por seu advogado abaixo assinado, propor ação de procedimento sumaríssimo (art. 275, I, do CPC), contra ______ (nome e endereço da empresa), pelos motivos que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, na data de ___/___/___, celebrou, com a empresa ora requerida, contrato de compra e venda de ouro. Na ocasião do acordo pagou a 1ª prestação, no valor de R$_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oi informado de que a requerida cobraria taxa de administração, nos termos do § 1º da cláusula 7º do contrato,  "in verbis": "A título de estimativa de lucro a ser definitivamente apurado quando da liquidação do contrato, a ______(nome da empresa) deduzirá do montante de gramas de ouro puro acumulado para o comprador, relativo a cada uma das compras mensais, 1250% da 1ª e 2ª compras, 0972% da 3ª compra, 0,5556% das de n.ºs 4 a 12 e 0,4445% das de n.ºs 13 a 16, calculadas sobre o valor do contrato, à época das respectivas compras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requerente achou razoável que a empresa proponente ficasse com aqueles percentuais estabelecido, a título de administração. Contudo, à medida que realizava o pagamento das prestações posteriores, percebia que seu contrato apontava sempre grande de ouro e a quantidade de gramas acumuladas. exemplo: o valor pago em, de acordo com a cotação do ouro, daria para comprar 4,94g de ouro não  2,71 g, apontadas em extra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curando esclarecer-se no estabelecimento comercial da ré, disseram-lhe que a diferença encontrada correspondia à taxa administrativa da empresa, nos termos da mencionada cláusula 7º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ntretanto, a explicação não coincidia com o percentual previsto no contrato para as primeiras compras, isto é, 1,250%. A diferença alcançava o percentual de 45% - quase a metade do invest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esvendaram-lhe, ao requerente, o mistério: o percentual não era 1,250%, como fazia crer o contrato, mas 1,250% X 36 número de prestações contratuais, cujo resultado perfazia 45%. Excelente investimento esse, lucrativo para a empresa; o contratante investe seu dinheiro e ela retém quase a metade do investimento, na condição de "sócia", apenas, dos resultados lucrativos!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rcebendo o engano, o requerente cessou os pagamentos, solicitou a devolução do que havia pago e conseqüente rescisão do contrato. Informaram-lhe na empresa que não podia desistir dos negócios, pois não paga a metade das prestações previstas no acordo; a inadimplência acarretaria rescisão por culpa do requerente, sobre ele recaindo várias penalidades previstas no contra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A descrição fática da questão revela a má-fé da empresa proponente, colocando-a na hipótese prevista no art. 94 do Código Civil: "Nos contratos bilaterais o silêncio intencional de uma das partes a respeito do fato ou qualidade que a outra parte haja ignorado constitui omissão dolosa, provando-se que sem ela não teria celebrado contrat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lo exposto, requer a desconstituição do referido negócio jurídico bilateral, com fundamento no art. 147, II, do Código Civil, condenando-se a empresa no pagamento das quantias  desembolsadas pelo requerente, devidamente atualizadas e acrescidas de juros, mais honorários de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a citação da requerida, na pessoa de seu representante legal, para responder, querendo, aos termos da presente ação, que espera seja julgada procedente para anular o mencionado contra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prova oral (depoimento pessoal do representante da empresa e de testemunhas), documental e perici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stes term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7:00Z</dcterms:created>
  <dc:creator>Arnaldo</dc:creator>
  <dc:description/>
  <dc:language>en-US</dc:language>
  <cp:lastModifiedBy>Arnaldo</cp:lastModifiedBy>
  <dcterms:modified xsi:type="dcterms:W3CDTF">2003-05-06T17:07:00Z</dcterms:modified>
  <cp:revision>2</cp:revision>
  <dc:subject/>
  <dc:title>AÇÃO DE INDENIZAÇÃO - I</dc:title>
</cp:coreProperties>
</file>